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To 1-2-3 File Translator program (ASCTO123.EXE) convert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SCII text files (such as flat file database files) into Lotus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 format. This program removes the need to use the Lotus /File Im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ta Parse commands to import such files into Lotus 1-2-3, and over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limitations associated with using tho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SCTO123 you can import files with records of up to 32,00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ngth.  With the /File Import command, you are limited to between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12 characters, depending on what version of 1-2-3 or Symphon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  Using ASCTO123, each field in your file is converted to a c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 1-2-3, properly formatted according to it's data type (number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r label).  Using the Lotus /File Import command converts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file to a long label in a single cell in 1-2-3.  You must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Data Parse command to split the long label into separate cel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data type.  There is very little support for directly convert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 fields into 1-2-3 date and tim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extensively tested, but it is impossible to te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uses of the program, and errors in conversion can occur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r spreadsheet for accuracy after using this product. 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rider Software be liable for any damages, including loss of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profits, or any other incidental or consequential damages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distributed on a "shareware" basis.  It is no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or in the public domain.  You are granted a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ASCTO123 for a free 30 day evaluation period.  If you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SCTO123 after the evaluation period, you must send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25 to Strider Software to obtain a perpetual single-user licen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ee you will also be sent a diskette with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free upgrade to the next release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ive this program to others provided you follow thes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le (ASCTO123.EXE) is not modified in any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is included (ASCTO123.DOC), and you disclose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to register the software for use beyond the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 This software program is owned by Strider Software and is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to registered licensees.  You may not sell the program,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 modest fee to distribute the program on diskettes 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us 1-2-3 is a registered trademark of Lotus Develo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SCTO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TO123 is a command line program which is run from the DOS promp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use interactively or in a batch file.  For a ful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CTO123 command line arguments and optional switches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entitled ASCTO123 REFERENCE.  The rest of this section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on the use of ASCTO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you have an ASCII data file (SAMPLE1.DAT), which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1/6211:15:30AMHANLON    DAVID      1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06/6003:12:55PMVEITCH    HEATHER     8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5 fields: a birth date, birth time, surname, given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(number).  To translate this file into Lotus 1-2-3 format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(using a text editor) an ASCII file (SAMPLE1.LYT)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of the fields in SAMPLE1.DAT.  The layout file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THD,8,Dd/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T,10,Th:m: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ME,10,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ME,10,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,6,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of the layout file describes one field from the input (SAMPLE1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look at the first line of the layo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THD,8,Dd/m/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items in this line, each item delimited with comma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s the field name, BIRTHD.  The second item, 8,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or the BIRTHD date field.  The last item, Dd/m/y,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field.  The first character, 'D', identifies this fiel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e field.  The remaining characters, 'd/m/y', specify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, month and year with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ook at the second line of the layo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THT,10,Th:m: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2 items are the field name and field length, as before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 Th:m:sAM, describes the format of the field.  As with the dat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, 'T', identifies this field as a time fiel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characters, 'h:m:sAM', specify the location of the hour,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ond values within the field, and whether an AM/PM indic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third line of the layo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ME,10,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2 items are the field name and field length, as before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 'L', identifies this field as a label, or alphanumeric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line of the layout file is similar to line three, so let's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ft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,6,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first 2 items are the field name and length.  The last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'N2', identifies this field as a numeric field with 2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now translate this file to 1-2-3 forma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TO123 SAMPLE1.DAT SAMPLE1.LY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a 1-2-3 file, SAMPLE1.WK1, which looks like this in Lotus 1-2-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ab/>
        <w:t>B</w:t>
        <w:tab/>
        <w:tab/>
        <w:t>C</w:t>
        <w:tab/>
        <w:tab/>
        <w:t>D</w:t>
        <w:tab/>
        <w:tab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BIRTHD</w:t>
        <w:tab/>
        <w:tab/>
        <w:t>BIRTHT</w:t>
        <w:tab/>
        <w:tab/>
        <w:t>SNAME</w:t>
        <w:tab/>
        <w:tab/>
        <w:t>GNAME</w:t>
        <w:tab/>
        <w:tab/>
        <w:t>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05-Nov-62</w:t>
        <w:tab/>
        <w:t>11:15:30 AM</w:t>
        <w:tab/>
        <w:t>HANLON</w:t>
        <w:tab/>
        <w:tab/>
        <w:t>DAVID</w:t>
        <w:tab/>
        <w:tab/>
        <w:t>1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01-Jun-60</w:t>
        <w:tab/>
        <w:t>03:12:55 PM</w:t>
        <w:tab/>
        <w:t>VEITCH</w:t>
        <w:tab/>
        <w:tab/>
        <w:t>HEATHER</w:t>
        <w:tab/>
        <w:tab/>
        <w:t xml:space="preserve"> 8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irst row of this spreadsheet contains the field na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file.  The birth dates have been converted to Lotus 1-2-3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and have been formatted in Lotus Date format 1.  The birth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onverted to Lotus 1-2-3 time values, and have been forma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 Time format 1.  The surname and given names have been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ligned labels.  The weight field has been converted to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as fixed with 2 decimal places.  Also note that the column 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djusted to be wide enough to display the field values and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t much to labels in Lotus 1-2-3.  What you see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CII) file is what you see in the Lotus 1-2-3 file.  You can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change the default alignment from left-aligned to either 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-aligned, by using the command line switch /fl.  Use /fl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aligned labels, and /flc for center-aligned labels.  (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'ASCTO123 REFERENCE' for full details on availabl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we recreate the SAMPLE1.WK1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TO123 SAMPLE1.DAT SAMPLE1.LYT /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urname and given names (and all the field titles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center-aligned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ight field in our sample file contained explicit decimal poin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uncommon, however, for such a field to be stored without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as follows: (This is SAMPLE2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2-11-0511:15AMHANLON    DAVID      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-06-0103:13PMVEITCH    HEATHER     8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le the decimal point is implied.  ASCTO123 knows to expec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laces in this field, because the format descriptor is N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TO123 will therefore insert a decimal point in the right lo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.  That is, 1050 will be converted to 10.50, and 875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8.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lues are formatted as fixed by default. 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rmat for numbers by using the command line switch /fn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</w:t>
        <w:tab/>
        <w:tab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nf</w:t>
        <w:tab/>
        <w:tab/>
        <w:t>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c</w:t>
        <w:tab/>
        <w:tab/>
        <w:t>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p</w:t>
        <w:tab/>
        <w:tab/>
        <w:t>Puncuated (co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s</w:t>
        <w:tab/>
        <w:tab/>
        <w:t>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%</w:t>
        <w:tab/>
        <w:tab/>
        <w:t>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format numeric values as currency, we d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TO123 SAMPLE2.DAT SAMPLE2.LYT /f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DAT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values present a few problems when converting to Lotus 1-2-3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 date is actually three different pieces of data tied togethe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month and year.  There is no standard way to specify these 3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escribing a date, which causes most of the problems.  ASCTO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describe the format of your date fields with a 'picture'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'd' (for 2 digit day value), 'm' (for 2 digit month value), 'y'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igit year value) and 'yy' (for 4 digit year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date 'picture' m*d*yy tells ASCTO123 that your da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0 characters in length, and that the month starts in position 1,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sition 4 and the (4 digit) year starts in position 7.  The day,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ar values are separated by asterisk (*)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you had a file with a date field containing d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31-12-1993. You would describe this date field in the layo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FIELD,10,Dd-m-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mon way to represent date values in a file is to omit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r the year value.  For example, you might have a fil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your appointments for 1993.  Such a file might have a fiel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each appointment, as follows (SAMPLE3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5Dentist     03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27Doctor      09:3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28Dinner      08:00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is not stored in the file, but is implied from the context. 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appointments.  The date field would be described in the layo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PLE3.LYT)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TDATE,5,Dm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date which is missing a year value is converted into Lotus, ASCTO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, by default, use the current year to complete the date valu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ifferent year by using the command line switch /dy#, where 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from 0 (representing 1900) to 199 (representing 20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ate field contains only month and year values, then ASCTO123 will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use a day value of 1 to complete the date value. 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day to use by using the command line switch /dd#, where #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from 1 to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fficulty with dates occurs when there are only 2 dig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value.  For example, supposing you had a file with dat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/12/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 date represent 31-Dec-1900 or 31-Dec-2000?  By default, ASCTO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s such a date as 31-Dec-1900.  By using the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#, where # is an integer from 0 to 99, you can modify this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using the commmand line switch /c10 causes ASCTO123 to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ates with a 2 digit year value less than 10 as being in the 2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, and not the 20th cent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using the command line switch /c10, causes the da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12/09 to be converted to 31-Dec-2009, while 31/12/10 is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-Dec-19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TIM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values present the same problems as date values when conve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 1-2-3.  A time value is also composed of three different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the hour, minute and second, as well as the optional AM/PM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date values,  ASCTO123 lets you describe the format of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with a 'picture', using the symbols 'h' (for 2 digit hour 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'm' (for 2 digit minute value), 's' (for 2 digit second value) and 'AM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PM' to indicate the presence of the AM/PM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time 'picture' h:m:s tells ASCTO123 that your ti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8 characters in length, and that the hour starts in position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in position 4 and the second starts in position 7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PM indicator, meaning the time field is in 24 hour format.  i.e. 3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represented by an hour value of 15 (12 + 3).  The hour,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ond values are separated by colon (:)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you had a file with a time field containing tim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 08:30:10PM. You would describe this time field in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FIELD,10,Th:m: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mon way to represent time values in a file is to omi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For example, you might have a file containing a li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s for 1993.  Such a file might have a field for the tim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, as follows (SAMPLE3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5Dentist     03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27Doctor      09:3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28Dinner      08:00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value is not stored in the file.  The time fiel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layout file (SAMPLE3.LYT)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TTIME,7,Th:m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time which is missing a second value is converted into Lotus, ASCTO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0 for the second value.  An option to specify a diffe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value has not been included, because the author could not envis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it.  If you feel otherwise, please send me a note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action for ASCTO123 when it encounters an invalid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is to continue execution.  An @ERR value is written to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invalid data. This is appropriate in most cases sinc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ccurs quite frequently in typical data files. However, if the layo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incorrectly set up, (for instance, the length for one of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incorrect), ASCTO123 will likely create a WK1 file will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@ERR values. To avoid this, use the /et command line switch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SCTO123 to terminate execution on encountering an invalid dat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layout file has been correctly specified you can run ASCTO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/et command line option to produce your final WK1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file layout which specifies the starting and ending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ield of the input file, it can sometimes be difficult to proper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layout file as required by ASCTO123. Once you find that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not been set up properly, it can be frustrating and time 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incorrect entry. Typically, an error in the field length fo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s the culprit. To assist you in locating errors such as this, ASCTO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(optionally) create a layout file which specifies starting and end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for each field in the file. Use this file to compare with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file description to quickly find the incorrect field length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/l command line switch to create a layout file which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nd ending column numbers for each field. ASCTO123 will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current directory, and will have a (unique) name of the form TMP#.$$$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s a digit from 1 to 65536, which guarantees that the name will be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erase all files of the form TMP#.$$$ after you are finishe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layo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TO123 gives you the ability to select which fields of your input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include in the translated 1-2-3 WK1 file, and also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order of the fields in the 1-2-3 file.  By defaul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included in the 1-2-3 file, in the order in which they occ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.  You can change this by specifying 2 more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file.   Recall that we had 3 items for each field in the layou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name, length, and a format descriptor for the field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tems for every field in the input file.  The fourth and fifth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ether to include the field in the 1-2-3 file, and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(order) of the field in the 1-2-3 file,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recall the input file SAMPLE1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1/6211:15:30AMHANLON    DAVID      1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06/6003:12:55PMVEITCH    HEATHER     8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we are interested in just the birth date and surname field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that we really want to have a 1-2-3 file with surnam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 date, in that order.  We can achieve this by setting up our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SAMPLE1O.LYT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THD,8,Dd/m/y,Y,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T,10,Th:m:sAM,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ME,10,L,Y,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ME,10,L,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,6,N2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fourth item in each line is either a 'Y' (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), or a 'N' (to exclude the field).  For the BIRTHD and SNAME field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 a number as the fifth item, which specifies the order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should occur in the 1-2-3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un ASCTO123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TO123 SAMPLE1.DAT SAMPLE1O.LYT /wSAMPLE1O.W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SAMPLE1O.WK1 (note the /w command line switch so tha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SAMPLE1.WK1), which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SNAME       BI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HANLON     05-Nov-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VEITCH     01-Jun-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TO123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l syntax for using ASCTO123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TO123 AsciiFile LayoutFile [/Option1 /Option2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File is the name of the (ASCII) input file to be translated into 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and LayoutFile is the name of the (ASCII) file which contain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for Ascii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command line switche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#, where # is an integer from 0 to 99.  Causes ASCTO123 to add 100 to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 date fields which are less than #.  This is useful when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2 digits for the year value, and low numbers (such as 0)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being in the 21st century instead of the early 20th cent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ASCTO123 will interpret a 2 digit year value of 0 as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d#, where # is an integer from 1 to 28.  Causes ASCTO123 to use #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value in date fields where only the month and year ar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file.  By default, ASCTO123 uses 1 for the da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y#, where # is an integer from 0 to 199.  Causes ASCTO123 to use #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value in date fields where only the day and month ar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file.  0 corresponds to the year 1900.  By default ASCTO123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year as specified by the computer's 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x, where x is one of {n,t}.  Controls how ASCTO123 behave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invalid data values in the input file.  'n' causes ASCTO12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invalid values and continue processing. 't' causes ASCTO12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processing the input file.  By default, ASCTO123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when it encounters an invalid value in the input file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@ERR value to the WK1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dx, where x is one of {1,2,3}.  Causes ASCTO123 to format dat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otus date format 1, 2 or 3, resp.  By default, ASCTO123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 date format 1 (dd-Mon-yy).  Lotus date format 2 is dd-Mon, wh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s Mon-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lx, where x is one of {l,r,c}.  Causes ASCTO123 to format labe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ligned, right-aligned or center-aligned.  By default, ASCTO123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eft-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nx, where x is one of {f,c,p,s,%}.  Causes ASCTO123 to format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s 'fixed', 'currency', 'punctuated' (comma), 'scientific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percent', resp.  By default, ASCTO123 will use 'fixed' format for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tx, where x is one of {1,2}.  Causes ASCTO123 to format time field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 time format 1 or 2, resp.  By default, ASCTO123 will use Lotu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1 (hh:mm:ss AM).  Format 2 is hh:mm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, causes ASCTO123 to display a 'help' screen.  This is usefu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member how to use the command line switches, and don't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er to the documentation.  You also get this screen by using /?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ing ASCTO123 with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, causes ASCTO123 to create a file (in the current directory,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MP#.$$$, where # is a digit from 1 to 65536)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nd ending column numbers for each field in the input file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in the layout file provided. This can be useful in locat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yout file when you are working from a description of the file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rting and ending column numbers, and not field lengths as i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TO123. You should remember to erase all files of the form TMP#.$$$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inished setting up for ASCTO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x, where x is one of {+,-}.  '+' causes ASCTO123 to include a r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-3 file, containing the field names from the layout file.  Thi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nt 'database' in your 1-2-3 file.  '-' prevents ASCTO123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is row of column headings in the 1-2-3 file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TO123 will create the row of column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x, where x is one of {+,-}.  '+' causes ASCTO123 to display stat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on the screen while it is running.  '-' disables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(even error messages).  By default, ASCTO123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and error messages on the screen.  You should only disable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 ASCTO123 from a batch file, and only the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e DOS Errorlevel variable after invoking ASCTO123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WK1File, specifies WK1File as the name of the 1-2-3 file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By default, ASCTO123 will use the same name as the in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WK1 extension.  ASCTO123 will always use a WK1 extension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pecified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xit, ASCTO123 will set the DOS ErrorLevel variab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- Successfu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- Invalid dat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 - User cancellation of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 - Invalid layout file or field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 - Insufficient memor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- File i/o error or insufficient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- Invalid command line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voking ASCTO123 from a batch file, you should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variable for a value of 250 or more, and take appropri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CE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SCTO123 starts writing the 1-2-3 file, it can be interrupted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 key.  You will be prompted whether to cancel proce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  This feature is sometimes useful if you are translating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file into 1-2-3 format.  This is only available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messages to the screen using the /v- command line switch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can use the Ctrl-brk key combination to interrup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file is a text file which describes the length and forma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within the ASCII text file which is to be converted to WK1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of the layout file consists of (up to) 5 descriptors which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a single field.  The first 3 descriptors are required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re optional.  Each line of the layout fil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Name,FieldLength,FieldFormat,IncludeField,Field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Name is just a label describing the contents of the field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te for a field containing birth dates.  The FieldName lab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first row of the WK1 file to serve as titles.  The Fiel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quir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Length is the length of the field in the input (ASCII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Length cannot exceed 240 for labels (as this is the maximum leng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in 1-2-3 v2.0).  If you have a large section of your fil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included in the WK1 file, you may have to split it into 2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elds, each of which is less that 240 characters in lengt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get ASCTO123 to process it.  The FieldLength is a requir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Format is a string which describes the format, or data type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The string may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Format String</w:t>
        <w:tab/>
        <w:t>Data Type</w:t>
        <w:tab/>
        <w:tab/>
        <w:tab/>
        <w:tab/>
        <w:t>1-2-3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ab/>
        <w:tab/>
        <w:t>Label, or alphanumeric string</w:t>
        <w:tab/>
        <w:tab/>
        <w:t>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#</w:t>
        <w:tab/>
        <w:tab/>
        <w:tab/>
        <w:t>Number, with (optional) # decimal</w:t>
        <w:tab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ces (implied or explic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ture</w:t>
        <w:tab/>
        <w:tab/>
        <w:t>Date, with 'picture' defining the</w:t>
        <w:tab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 of the day, mon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ear within the field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cture</w:t>
        <w:tab/>
        <w:tab/>
        <w:t>Time, with 'picture' defining the</w:t>
        <w:tab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 of the hour, min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cond within the field.  'AM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PM' indicates the pre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/PM in the field.  Otherwise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s are interpreted in 24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Format is a requir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Field is either 'Y' (to include the field in the WK1 file), or 'N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it.  Each field is included in the WK1 file by default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Field is an optional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Order is an integer identifying the field order (from left to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eld should occupy in the WK1 file.  By default, fields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K1 file in the same order that they occur i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is is an optional field.  You can use this item to re-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 the WK1 file.  If this item is used for one (included) fiel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used for every (included) field.  Note that you mus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Field item in order to specify the FieldOrder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ICTURE STRINGS' FOR DATE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string for a date field specifies the position of the day,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ar fields, if present, within the date field, as well a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ormatting characters that appear within the date field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or hyphen characters.  The characters 'd', 'm', 'y' and 'yy'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locations of the 2-digit day, 2-digit month, 2-digit y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-digit year values within the date field.  For example, a (10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field containing dat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3-02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he following picture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y-m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(5 character) date field with dat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icture string that looke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ICTURE STRINGS' FOR TIME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string for a time field specifies the position of the h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and second values, if present, within the time field, as well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ecial formatting characters that appear within the time field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lon or hyphen characters.  The characters 'h', 'm', 's'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locations of the 2-digit hour, 2-digit minute and 2-digit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ithin the time field.  'AM' or 'PM' can be placed in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indicate the presence of AM/PM within the time field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time values are interpreted in 24 hour format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value of 15 would be interpreted as 3:0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(8 character) time field containing time valu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:10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he following picture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:m: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(7 character) time field with time valu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:30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icture string that looke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:m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